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B050"/>
          <w:sz w:val="44"/>
          <w:szCs w:val="44"/>
        </w:rPr>
      </w:pPr>
      <w:r>
        <w:rPr>
          <w:rFonts w:cs="Times New Roman" w:ascii="Times New Roman" w:hAnsi="Times New Roman"/>
          <w:color w:val="00B050"/>
          <w:sz w:val="44"/>
          <w:szCs w:val="44"/>
        </w:rPr>
        <w:t>Полномочия отдела развития торговли, общественного питания и защиты прав потребителей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B050"/>
          <w:sz w:val="44"/>
          <w:szCs w:val="44"/>
        </w:rPr>
      </w:pPr>
      <w:r>
        <w:rPr>
          <w:rFonts w:cs="Times New Roman" w:ascii="Times New Roman" w:hAnsi="Times New Roman"/>
          <w:color w:val="00B050"/>
          <w:sz w:val="44"/>
          <w:szCs w:val="44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Отдел развития торговли, общественного питания и защиты прав потребителей входит в структуру Управления потребительского рынка, транспорта и связи Администрации города Обнинска. Одним из направлений деятельности отдела является оказание помощи в решении вопроса в досудебном порядке по защите прав потребителей в сферах торговли, общественного питания и бытового обслуживания, а именно: 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консультации граждан по вопросам законодательства о защите прав потребителей в сферах торговли, общественного питания и бытового обслуживания;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оказание помощи в написании Претензии продавцам, изготовителям товаров,  исполнителям услуг (работы);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в случае получения письменной жалобы потребителя с информацией о причинении вреда жизни, здоровью или имуществу потребителей, нарушению прав потребителей, вызванного опасными товарами (работами, услугами), извещаем органы государственного управления, осуществляющие контроль за безопасностью товаров (работ, услуг);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rFonts w:eastAsia="Times New Roman" w:cs="Times New Roman" w:ascii="Times New Roman" w:hAnsi="Times New Roman"/>
          <w:sz w:val="72"/>
          <w:szCs w:val="72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72"/>
          <w:szCs w:val="72"/>
        </w:rPr>
        <w:tab/>
      </w:r>
      <w:r>
        <w:rPr>
          <w:rFonts w:cs="Times New Roman" w:ascii="Times New Roman" w:hAnsi="Times New Roman"/>
          <w:sz w:val="28"/>
          <w:szCs w:val="28"/>
        </w:rPr>
        <w:t>освещение в средствах массовой информации вопросов защиты прав потребителей: организация и ведение в газете «Вы и Мы рубрики «Будка гласности», информирование потребителей на официальном сайте Администрации города, радио, телевидении;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проведение конкурсов: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 </w:t>
        <w:tab/>
        <w:t>среди потребителей города «На лучшее знание законодательства о защите прав потребителей»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  <w:tab/>
        <w:t>проведение экспресс-конкурса среди населения города «На лучшее предприятие торговли, общественного питания  и бытового обслуживания»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подготовка и распространение среди потребителей города материалов, разъясняющих потребительское законодательство, в том числе «Памятки для потребителя», «Пошаговая инструкция» и т. д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организация мероприятий, посвящённых Всемирному Дню прав потребителей: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  <w:tab/>
        <w:t>проведение занятий с учащимися общеобразовательных учреждений города с организацией «круглого стола»: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в Обнинском колледже технологий и услуг согласно тематики с анкетированием учащихся колледжа;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в среднеобразовательной школе № 13  с анкетированием учащихся и практическом применении законодательства о защите прав потребителей;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опубликование в СМИ города материалов, связанных с тематикой Всемирного Дня прав потребителей;</w:t>
      </w:r>
    </w:p>
    <w:p>
      <w:pPr>
        <w:pStyle w:val="Normal"/>
        <w:tabs>
          <w:tab w:val="clear" w:pos="708"/>
          <w:tab w:val="left" w:pos="851" w:leader="none"/>
        </w:tabs>
        <w:spacing w:before="0" w:after="2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организация и проведение выездных консультаций - семинаров в крупных торговых центрах, магазинах по заявкам предприятий для продавцов, предпринимателей, исполнителей услуг, потребителей по вопросам законодательства о защите прав потребителей и законодательства, регулирующего торговую деятельность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40"/>
    </w:pPr>
    <w:rPr/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" w:cs="Lohit Devanagari;Times New Roman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IndexHeading">
    <w:name w:val="Index Heading"/>
    <w:basedOn w:val="Normal"/>
    <w:pPr>
      <w:suppressLineNumbers/>
    </w:pPr>
    <w:rPr>
      <w:rFonts w:cs="Lohit Devanagari;Times New Roma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7T06:09:00Z</dcterms:created>
  <dc:creator>ADM3-314-4</dc:creator>
  <dc:description/>
  <dc:language>en-US</dc:language>
  <cp:lastModifiedBy>user</cp:lastModifiedBy>
  <dcterms:modified xsi:type="dcterms:W3CDTF">2020-10-07T06:0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